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Holy Trinity Church Ilkeston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hanging="42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rvice Music - July 202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7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mn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Time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– Glorious Things of thee are sp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al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– “Our Eyes are on the Lor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 - New Every Morn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comb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er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– We Pray Thee heavenly fa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rionyd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c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us D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– Once only o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– He Who Would Valliant 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k’s Gat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14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mn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Time 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ith Brown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Sh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s of Day – 202 (Blu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al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– Said -  “Let us see O Lord your merc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baya – sheet 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er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rit Lives to Set us Free – 672 (Bl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c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us D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my Body – 681(Bl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ore Step – sheet 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1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mn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Time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– Praise to the L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be Den Herre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al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“The Lord is my Shepher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– Blest are the pure in he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onia</w:t>
            </w:r>
          </w:p>
        </w:tc>
      </w:tr>
      <w:tr>
        <w:trPr>
          <w:trHeight w:val="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er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– Lord Enthroned in heavenly Splend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 Squa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c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us D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– The king of Love My Shepherd 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us Regit m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– As the Deer pants for the w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21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8t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mn 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Time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;Arial"/>
              </w:rPr>
              <w:t xml:space="preserve"> </w:t>
            </w:r>
            <w:r>
              <w:rPr/>
              <w:t>52 – O Worship the L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 lebe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al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– “You open wide your hand O Lord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– Faithful Shepherd Feed 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 Pastorum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erto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– Angel voices ever sing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 Voic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ct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us D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– Soul of my Savio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 Christ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– O Jesu King most wonderf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385 – St.Botol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w="11906" w:h="16838"/>
      <w:pgMar w:left="1582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19:00Z</dcterms:created>
  <dc:creator>David Allen</dc:creator>
  <dc:description/>
  <dc:language>en-US</dc:language>
  <cp:lastModifiedBy>Richard</cp:lastModifiedBy>
  <dcterms:modified xsi:type="dcterms:W3CDTF">2024-06-13T17:19:00Z</dcterms:modified>
  <cp:revision>2</cp:revision>
  <dc:subject/>
  <dc:title/>
</cp:coreProperties>
</file>